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much like the AmigaDos command Delete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rases the file in such a way that it'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  Files erased with Delete can often be re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DiskSalv, or Quarterback Tools.  Not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  If you want to free up space on your disk, use Dele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file to be gone, permanently, use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urg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igaDos wildcards are fully supported.  Purge is pure, and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Purge works by writing random data over the fil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y doing this, even if the file is later recovered, it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garbage.  The disadvantage over the delete comma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a file can take quite a bit longer than dele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Neall Verheyde using DICE 2.06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WILL guru if the stack is under 8192 byt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June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dcard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rite buffer increased to 8K to speed up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ndom data written to file instead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Januar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VERHEYDE@SFU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